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36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A PROCURADORA GERAL DE JUSTIÇA EM EXERCÍCIO DO ESTADO DO PIAUI, Dra.</w:t>
      </w:r>
      <w:r>
        <w:rPr>
          <w:b/>
        </w:rPr>
        <w:t xml:space="preserve"> </w:t>
      </w:r>
      <w:r>
        <w:rPr>
          <w:b/>
          <w:caps/>
        </w:rPr>
        <w:t>zÉLIA SARAIVA LIMA</w:t>
      </w:r>
      <w:r>
        <w:rPr/>
        <w:t>, no uso das atribuições conferidas pela Lei Complementar nº 12/93,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S O L V E: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OMEAR </w:t>
      </w:r>
      <w:r>
        <w:rPr/>
        <w:t>os candidatos aprovados nos Testes Seletivos de 2015 para estagiários do Ministério Público do Estado do Piauí, conforme o rol em anex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candidatos devem entregar os documentos exigidos no Edital de Abertura nº 19/2015 junto à Coordenadoria de Recursos Humanos até o dia 22 de fevereiro de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e, assinatura do Termo de Compromisso e início do estágio no dia 23 de fevereiro de 2016 junto a Coordenadoria de Recursos Humanos, às 8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Recuodecorpodetexto3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5475"/>
        <w:gridCol w:w="2274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</w:rPr>
              <w:t>Local de estágio: JOSÉ DE FREITAS-PI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17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ORLANDO RAMOS LIM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5475"/>
        <w:gridCol w:w="2274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estágio: PICOS-PI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FRANCISCO SAMUEL DE ALMOND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"/>
        <w:gridCol w:w="966"/>
        <w:gridCol w:w="9"/>
        <w:gridCol w:w="5519"/>
        <w:gridCol w:w="2230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estágio: TERESINA-PI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TECNOLOGIA DA INFORMAÇÃ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Cs/>
              </w:rPr>
            </w:pPr>
            <w:r>
              <w:rPr>
                <w:bCs/>
              </w:rPr>
              <w:t>033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Cs/>
              </w:rPr>
            </w:pPr>
            <w:r>
              <w:rPr>
                <w:lang w:eastAsia="pt-BR"/>
              </w:rPr>
              <w:t>WILLAME SOARES BARROS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Cs/>
              </w:rPr>
            </w:pPr>
            <w:r>
              <w:rPr>
                <w:bCs/>
              </w:rPr>
              <w:t>INFORMÁTICA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149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ALEF SAMUEL SALES E SILV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55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ARTHUR DE OLIVEIRA CAVALCAN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15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LAIZA DOS SANTOS CARVALH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117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FELIPE DA COSTA DE SOUZ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09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JOYCE RAYANNE ALVES DE OLIVEI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17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LEONARDO GUIMARÃES DA SILV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6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RÔMULO PORTELA DE LIM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URADORIA-GERAL DE JUSTIÇA, em Teresina-PI, 16 de fever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>
          <w:b/>
        </w:rPr>
        <w:t>Procuradora-Geral de Justiça em Exercício</w:t>
      </w:r>
    </w:p>
    <w:sectPr>
      <w:type w:val="nextPage"/>
      <w:pgSz w:w="11906" w:h="16838"/>
      <w:pgMar w:left="1162" w:right="1157" w:gutter="0" w:header="0" w:top="467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1:00Z</dcterms:created>
  <dc:creator>pj</dc:creator>
  <dc:description/>
  <dc:language>en-US</dc:language>
  <cp:lastModifiedBy>mppi</cp:lastModifiedBy>
  <cp:lastPrinted>2016-02-16T11:53:00Z</cp:lastPrinted>
  <dcterms:modified xsi:type="dcterms:W3CDTF">2016-02-16T15:08:00Z</dcterms:modified>
  <cp:revision>4</cp:revision>
  <dc:subject/>
  <dc:title/>
</cp:coreProperties>
</file>